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40" w:before="120" w:after="240"/>
        <w:jc w:val="center"/>
        <w:textAlignment w:val="center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  <w:t>南京市第八届中小学校园影视评比获奖名单</w:t>
      </w:r>
    </w:p>
    <w:p>
      <w:pPr>
        <w:pStyle w:val="Normal"/>
        <w:widowControl/>
        <w:spacing w:lineRule="exact" w:line="600" w:before="120" w:after="120"/>
        <w:jc w:val="center"/>
        <w:textAlignment w:val="center"/>
        <w:rPr>
          <w:rFonts w:eastAsia="楷体"/>
          <w:b/>
          <w:b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优秀组织奖</w:t>
      </w:r>
      <w:r>
        <w:rPr>
          <w:rFonts w:eastAsia="楷体"/>
          <w:b/>
          <w:kern w:val="0"/>
          <w:sz w:val="32"/>
          <w:szCs w:val="32"/>
        </w:rPr>
        <w:t>(4</w:t>
      </w:r>
      <w:r>
        <w:rPr>
          <w:rFonts w:eastAsia="楷体"/>
          <w:b/>
          <w:kern w:val="0"/>
          <w:sz w:val="32"/>
          <w:szCs w:val="32"/>
        </w:rPr>
        <w:t>个</w:t>
      </w:r>
      <w:r>
        <w:rPr>
          <w:rFonts w:eastAsia="楷体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40"/>
        <w:ind w:firstLine="2560"/>
        <w:textAlignment w:val="center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南京市江宁区电教中心</w:t>
      </w:r>
    </w:p>
    <w:p>
      <w:pPr>
        <w:pStyle w:val="Normal"/>
        <w:widowControl/>
        <w:spacing w:lineRule="exact" w:line="640"/>
        <w:ind w:firstLine="2560"/>
        <w:textAlignment w:val="center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南京市建邺区电教中心</w:t>
      </w:r>
    </w:p>
    <w:p>
      <w:pPr>
        <w:pStyle w:val="Normal"/>
        <w:widowControl/>
        <w:spacing w:lineRule="exact" w:line="640"/>
        <w:ind w:firstLine="2560"/>
        <w:textAlignment w:val="center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南京市浦口区电教中心</w:t>
      </w:r>
    </w:p>
    <w:p>
      <w:pPr>
        <w:pStyle w:val="Normal"/>
        <w:widowControl/>
        <w:spacing w:lineRule="exact" w:line="640"/>
        <w:ind w:firstLine="2560"/>
        <w:textAlignment w:val="center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南京市栖霞区电教中心</w:t>
      </w:r>
    </w:p>
    <w:p>
      <w:pPr>
        <w:pStyle w:val="Normal"/>
        <w:widowControl/>
        <w:spacing w:lineRule="exact" w:line="600" w:before="480" w:after="120"/>
        <w:jc w:val="center"/>
        <w:textAlignment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单项奖</w:t>
      </w:r>
      <w:r>
        <w:rPr>
          <w:rFonts w:eastAsia="楷体" w:cs="楷体" w:ascii="楷体" w:hAnsi="楷体"/>
          <w:b/>
          <w:kern w:val="0"/>
          <w:sz w:val="32"/>
          <w:szCs w:val="32"/>
        </w:rPr>
        <w:t>(4</w:t>
      </w:r>
      <w:r>
        <w:rPr>
          <w:rFonts w:ascii="楷体" w:hAnsi="楷体" w:cs="楷体" w:eastAsia="楷体"/>
          <w:b/>
          <w:kern w:val="0"/>
          <w:sz w:val="32"/>
          <w:szCs w:val="32"/>
        </w:rPr>
        <w:t>部</w:t>
      </w:r>
      <w:r>
        <w:rPr>
          <w:rFonts w:eastAsia="楷体" w:cs="楷体" w:ascii="楷体" w:hAnsi="楷体"/>
          <w:b/>
          <w:kern w:val="0"/>
          <w:sz w:val="32"/>
          <w:szCs w:val="32"/>
        </w:rPr>
        <w:t>)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68"/>
        <w:gridCol w:w="3793"/>
        <w:gridCol w:w="2617"/>
      </w:tblGrid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奖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获奖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获奖作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佳导演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0" w:hanging="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莲花实验学校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初中部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幸福着我的幸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佳摄影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江宁区竹山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生眼里的竹山小学</w:t>
            </w:r>
          </w:p>
        </w:tc>
      </w:tr>
      <w:tr>
        <w:trPr>
          <w:trHeight w:val="2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佳剪辑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中华中学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初中部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智”能时代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佳创意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天景山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气</w:t>
            </w:r>
            <w:r>
              <w:rPr>
                <w:rFonts w:eastAsia="仿宋"/>
                <w:sz w:val="24"/>
              </w:rPr>
              <w:t>or</w:t>
            </w:r>
            <w:r>
              <w:rPr>
                <w:rFonts w:eastAsia="仿宋"/>
                <w:sz w:val="24"/>
              </w:rPr>
              <w:t>用电？</w:t>
            </w:r>
          </w:p>
        </w:tc>
      </w:tr>
    </w:tbl>
    <w:p>
      <w:pPr>
        <w:pStyle w:val="Normal"/>
        <w:widowControl/>
        <w:spacing w:lineRule="exact" w:line="600" w:before="480" w:after="120"/>
        <w:jc w:val="center"/>
        <w:textAlignment w:val="center"/>
        <w:rPr/>
      </w:pPr>
      <w:r>
        <w:rPr/>
        <w:t>特等奖</w:t>
      </w:r>
      <w:r>
        <w:rPr/>
        <w:t>(11</w:t>
      </w:r>
      <w:r>
        <w:rPr/>
        <w:t>部</w:t>
      </w:r>
      <w:r>
        <w:rPr/>
        <w:t>)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18"/>
        <w:gridCol w:w="4137"/>
      </w:tblGrid>
      <w:tr>
        <w:trPr>
          <w:tblHeader w:val="true"/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单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京市中电颐和家园小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亡羊补牢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京市中电颐和家园小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星座大师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京市莲花实验学校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初中部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老师去哪儿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高淳区宝塔小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养正，人生的基石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师附中新城初级中学怡康街分校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凌云之燕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京市江宁区电教中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梦圆谷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京卫生学校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这一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说再见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京市百家湖幼儿园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三色果的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浦口新城实验小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记忆拼图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京市凤凰花园城小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暖暖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京市江宁区上元幼儿园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哇泡泡</w:t>
            </w:r>
          </w:p>
        </w:tc>
      </w:tr>
    </w:tbl>
    <w:p>
      <w:pPr>
        <w:pStyle w:val="Normal"/>
        <w:widowControl/>
        <w:spacing w:lineRule="exact" w:line="600" w:before="480" w:after="120"/>
        <w:jc w:val="center"/>
        <w:textAlignment w:val="center"/>
        <w:rPr/>
      </w:pPr>
      <w:r>
        <w:rPr/>
        <w:t>一等奖</w:t>
      </w:r>
      <w:r>
        <w:rPr/>
        <w:t>(59</w:t>
      </w:r>
      <w:r>
        <w:rPr/>
        <w:t>部</w:t>
      </w:r>
      <w:r>
        <w:rPr/>
        <w:t>)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30"/>
        <w:gridCol w:w="42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获奖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获奖作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栖霞区实验小学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尧化门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扬至善文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科利华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你若盛开，清风自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栖霞区龙潭中心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共话乡村好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江宁中心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永不言弃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浦口区中等专业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静待花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江宁示范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涂抹青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共筑梦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莲花实验学校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初中部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与青奥有约——文化小屋活动掠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东山外国语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素养东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续写辉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师范大学附属中学江宁分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小松鼠出逃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江宁特殊教育学校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中学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我的舞台我的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江宁科学园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我为文明践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浦口区行知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精彩行知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悠然三十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浦口区行知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青奥会“生态环保农业”宣传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浦口区行知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福荫长庇后人来——美国旧金山南侨学校创立</w:t>
            </w:r>
            <w:r>
              <w:rPr>
                <w:rFonts w:eastAsia="仿宋"/>
                <w:sz w:val="24"/>
              </w:rPr>
              <w:t>95</w:t>
            </w:r>
            <w:r>
              <w:rPr>
                <w:rFonts w:eastAsia="仿宋"/>
                <w:sz w:val="24"/>
              </w:rPr>
              <w:t>周年巡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浦口区中等专业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爱心点亮青春——浦口中专校爱心果志愿者社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师范大学附属中学江宁分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社团风采系列节目之“版画社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秣陵初级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友谊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青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陆郎初级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风中的燕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淳化中心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南湖第一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爱播种希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竹山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来是这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聋人高级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模拟法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聋人高级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学经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中电颐和家园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爱疯六的波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淳区桠溪中心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国模范教师傅玲老师事迹展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周岗学校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初中部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让梦飞翔——微公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微梦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南湖第三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读书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第五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携责任行走在教育之路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第六十六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PL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晓庄学院附属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陶娃成长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浦口区实验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快乐交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共享成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邺区教师进修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做快乐教师，品幸福人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六合区玉带镇中心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做一名有爱的乡村女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特殊教育师范学校附属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让爱成为教育的品格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记南京特师附小综合教研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百家湖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每一年这一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百家湖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发室家长助教在百幼的一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三牌楼小学</w:t>
            </w:r>
            <w:r>
              <w:rPr>
                <w:rFonts w:eastAsia="仿宋"/>
                <w:sz w:val="24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小小探索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大大思想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雨花台区教师进修学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书香溢满校园——雨花台区中小学教师阅读活动掠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江宁区竹山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嘿，孩子——科学就在你身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溧水区第一初级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美少年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橄榄球在行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溧水区第一初级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守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奥体艺术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奥体艺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一中马群分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我们的一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浦口新城实验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今日雏鹰展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明日雄鹰飞翔——“校站结合”铸就科学教育特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栖霞区栖霞中心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亲善栖小——德育宣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电教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迷人而难忘的体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晓庄学院第一实验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晓小最美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淳区砖墙中心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水乡慢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荷韵砖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秣陵中心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竞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翠屏山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生态育桃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体验吐芬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天印高级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翠屏山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翠屏山小学青奥小舞台掠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南化实验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青春印</w:t>
            </w:r>
            <w:r>
              <w:rPr>
                <w:rFonts w:eastAsia="仿宋"/>
                <w:sz w:val="24"/>
              </w:rPr>
              <w:t>.</w:t>
            </w:r>
            <w:r>
              <w:rPr>
                <w:rFonts w:eastAsia="仿宋"/>
                <w:sz w:val="24"/>
              </w:rPr>
              <w:t>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旭东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青春精彩无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陶行知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各美其美，美美与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武家嘴实验学校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初中部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淳区东坝中心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五行争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江浦实验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春风化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润物无声——记南京市江浦实验小学赵小凤老师的无悔青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扬子第四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飞翔的小鸟</w:t>
            </w:r>
          </w:p>
        </w:tc>
      </w:tr>
    </w:tbl>
    <w:p>
      <w:pPr>
        <w:pStyle w:val="Normal"/>
        <w:widowControl/>
        <w:spacing w:lineRule="exact" w:line="600" w:before="480" w:after="120"/>
        <w:jc w:val="center"/>
        <w:textAlignment w:val="center"/>
        <w:rPr/>
      </w:pPr>
      <w:r>
        <w:rPr/>
        <w:t>二等奖</w:t>
      </w:r>
      <w:r>
        <w:rPr/>
        <w:t>(73</w:t>
      </w:r>
      <w:r>
        <w:rPr/>
        <w:t>部</w:t>
      </w:r>
      <w:r>
        <w:rPr/>
        <w:t>)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6"/>
        <w:gridCol w:w="420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获奖单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获奖作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小营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快乐足球，快乐成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土桥中心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缅怀革命先烈，感恩幸福生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师范大学附属中学江宁分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谜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师附中新城初级中学黄山路分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柠檬之七第一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淳区东坝中心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智爱生芳朴厚致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浦口区行知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橄榄球体育启蒙走进行知校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禄口中心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梦想放飞的地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理工大实验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阳光足球嘉年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溧水区第一初级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我就是奇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建邺实验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一笔一画写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一点一滴做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淳区砖墙中心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读书节—荷影电视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浦口区行知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汪国真，践行社会主义价值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溧水区洪蓝初级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勤从善春满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江宁区天景山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哥俩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师范大学附属中学江宁分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喵喵哒—复仇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江宁科学园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承中发展，创新中跨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竹山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竹山小学音乐组介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百家湖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4</w:t>
            </w:r>
            <w:r>
              <w:rPr>
                <w:rFonts w:eastAsia="仿宋"/>
                <w:sz w:val="24"/>
              </w:rPr>
              <w:t>将军山小学发展纪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百家湖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5</w:t>
            </w:r>
            <w:r>
              <w:rPr>
                <w:rFonts w:eastAsia="仿宋"/>
                <w:sz w:val="24"/>
              </w:rPr>
              <w:t>百家湖小学微团队建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聋人学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模拟法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聋人高级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聋人高级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学经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聋人高级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点赞我的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长江路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启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聋人高级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学朗诵活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上坊中心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起走过的日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南江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翼天使不孤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谷里中心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他笑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师范大学附属中学江宁分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往事</w:t>
            </w:r>
            <w:r>
              <w:rPr>
                <w:rFonts w:eastAsia="仿宋"/>
                <w:sz w:val="24"/>
              </w:rPr>
              <w:t>·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南湖第二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咱的囝仔咱的歌—中低年级音乐教学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淳区固城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崇德尚能，知行合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晓庄学院附属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拉手心连心共谱教育新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晓庄学院附属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附小景观介绍专题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溧水区洪蓝中心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足球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铜山中心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感动铜小第二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第一中学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初中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路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第一中学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初中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置碗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聋人高级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四十年的奉献四十年的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梅山第一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若夏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师附中新城初级中学怡康街分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安你我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师范大学附属中学新城小学南校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师附中新城小学南校区快乐足球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龙都中心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鼓娃闹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一中马群分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梦开始的地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龙都中心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我们的战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龙都中心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乘着歌声的翅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一中马群分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青春之路，绿色行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陶吴中心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紫藤花儿开芳菲满校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外国语学校仙林分校小学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5</w:t>
            </w:r>
            <w:r>
              <w:rPr>
                <w:rFonts w:eastAsia="仿宋"/>
                <w:sz w:val="24"/>
              </w:rPr>
              <w:t>年国际高中美食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浦口区行知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美国家长的委托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人民中学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高中部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社团小苹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人民中学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高中部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低头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梅山第一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淳区砖墙中心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寻找红色足迹，走进水乡慢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淳区固城中心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重温红色记忆——追寻英烈遗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溧水区实验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礼仪之花处处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厂实验幼儿园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玩转六一、品味实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示范园交通幼儿园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童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童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童趣——同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翠屏山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翰墨书香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翠屏山小学学生社团建设掠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翠屏山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童心与运动齐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民族共传统一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翠屏山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员青奥先锋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宁区翠屏山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回顾</w:t>
            </w:r>
            <w:r>
              <w:rPr>
                <w:rFonts w:eastAsia="仿宋"/>
                <w:sz w:val="24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江宁区岔路幼儿园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我们的理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南化第四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赤道几内亚青奥文化小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南化实验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园最美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浦口区浦厂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浦口区副区长吴光政一行慰问杨静同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溧水区第二实验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《校园聚焦》之认识零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旭东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4</w:t>
            </w:r>
            <w:r>
              <w:rPr>
                <w:rFonts w:eastAsia="仿宋"/>
                <w:sz w:val="24"/>
              </w:rPr>
              <w:t>旭东中学秋季运动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民办育英第二外国语学校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中学部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我和青奥有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溧水区第二实验小学</w:t>
            </w:r>
            <w:r>
              <w:rPr>
                <w:rFonts w:eastAsia="仿宋"/>
                <w:sz w:val="24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《小状元风采》之古筝小状元张宇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师范大学附属扬子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青岚如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南化实验小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读书节活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市南化第二中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与青奥共成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武家嘴实验学校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初中部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青春，万岁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9:00Z</dcterms:created>
  <dc:creator>admin</dc:creator>
  <dc:description/>
  <cp:keywords/>
  <dc:language>en-US</dc:language>
  <cp:lastModifiedBy>admin</cp:lastModifiedBy>
  <dcterms:modified xsi:type="dcterms:W3CDTF">2015-11-06T07:09:00Z</dcterms:modified>
  <cp:revision>1</cp:revision>
  <dc:subject/>
  <dc:title>附件：</dc:title>
</cp:coreProperties>
</file>