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仿宋_GB2312" w:hAnsi="仿宋_GB2312" w:cs="方正大标宋简体" w:eastAsia="仿宋_GB2312"/>
          <w:b/>
          <w:bCs/>
          <w:sz w:val="32"/>
          <w:szCs w:val="32"/>
        </w:rPr>
        <w:t>第八届南京市中小学校园影视奖参评说明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校园影视节目内容及格式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园新闻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园新闻即校园新近、正在或即将发生的事件和事态的报道。参评节目体裁为电视短消息和长消息。短消息长度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）以内，特点是：一个事件、一个时效、一个现场、一个动态、一个主题。电视长消息长度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， 特点是：题材重要、内容浓缩、立意深远、手段丰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闻角度佳，有新闻价值；制作规范，有同期声和字幕；恰当使用景别，准确构图，有效传递视觉信息。（注：新闻角度即记者在采访和写作中认识和表现新闻事实的着眼点。最佳新闻角度：既能深刻反映报道对象的本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又能准确体现时代的需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众最想知道、作者最能讲透、行文引人入胜的角度。新闻价值即新闻事实本身所包含的满足社会需求的素质的总和，它包括时新性、重要性、显著性、接近性、趣味性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园专题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园专题即深度报道校园生活、校园人物、校园文化的报道类纪实型电视专题片。参评节目形态有：校园文化宣传片、校园活动专题片、典型人物专题片，以及命题专题片等。基本特征是：选题策划性强，反映校园重大新闻事件或社会普遍关注的教育热点和难点问题；有明显纪实风格，注重细节刻画和镜头语言运用；讲究艺术性，追求“可视性”、“节奏性”、“故事性”，强调声音与画面有机组合，制作包装精良。节目长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标准：可视性、导向性、思辨性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园综艺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包括由师生主创的校园歌曲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MTV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电视散文等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校园歌曲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MTV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包括校歌和其他校园歌曲，提倡原创，也可改编。参评节目长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钟左右。评选要求：视听审美效果佳，歌曲创作特色鲜明，二度创作有创意，技术制作精美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电视散文：文本提倡师生原创，也可以是名家名作、新人佳作。参评节目长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-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钟左右。评选标准：选材独到、制作精良、情感真挚，通过电视语言和文学语言的双重表达和有机结合，体现电视散文浓郁的抒情色彩和较高的文化品味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校园微电影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指适用于在各种媒体平台上播放的、尤其适合在移动状态和短时休闲状态下观看的、具有完整策划和系统制作体系支持的具有完整故事情节的“微（超短）时”放映、“微（超短）周期制作”和“微（超小）规模投资”的视频（“类”电影）短片。参评节目时长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钟左右。评选标准：贴近校园生活，主题积极，导向正确，杜绝血腥及低俗选题；创意独特，制作精良，可视性强，有思想性和艺术感染力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影视教学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不含微课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以现有课程体系、通用教材为内容制作的电视教学节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视频，集中反映教师在教学过程中的创新点，多机位录制后期精编，片长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作品必须为原创。评选标准：科学性、创新性、教学性、可借鉴性、制作质量高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园主持人类</w:t>
      </w:r>
    </w:p>
    <w:p>
      <w:pPr>
        <w:pStyle w:val="Normal"/>
        <w:widowControl/>
        <w:spacing w:lineRule="exact" w:line="560"/>
        <w:ind w:firstLine="56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对象以学生为主。参评片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内容为新闻播音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左右，不包括新闻内容）或栏目（节目）主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左右，要有采访对象，或访谈嘉宾，不包括采访对象）以及才艺展示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左右）。评选项目标准：语音面貌（发音标准、声音洪亮、传情达意）、主持状态（形象着装符合节目定位、具备现场把控能力）、综合素质等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园栏目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校园电视台自办栏目。参评栏目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-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左右。特点：有明确的栏目定位，有相对固定的节目模式和形态；有鲜明的校园特色，在校园内有影响力，在师生中有较高美誉度；有整套包装，包括栏目片头、栏目角标、人名条、同期声字幕、片尾标版等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标准：贴近性，导向性，互动性、可视性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类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上述七个类别之外，由校园电视台制作播出的影视节目，包括公益广告（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、大型活动特别节目等。评选标准：创新性、导向性、可视性。</w:t>
      </w:r>
    </w:p>
    <w:p>
      <w:pPr>
        <w:pStyle w:val="Normal"/>
        <w:widowControl/>
        <w:spacing w:lineRule="exact" w:line="600"/>
        <w:ind w:firstLine="56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说明</w:t>
      </w:r>
    </w:p>
    <w:p>
      <w:pPr>
        <w:pStyle w:val="Normal"/>
        <w:widowControl/>
        <w:spacing w:lineRule="exact" w:line="600"/>
        <w:ind w:firstLine="56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奖作品（获奖名单）将发布在南京校园电视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tv.nje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上，供广大师生收看。</w:t>
      </w:r>
    </w:p>
    <w:p>
      <w:pPr>
        <w:pStyle w:val="Normal"/>
        <w:widowControl/>
        <w:spacing w:lineRule="exact" w:line="600"/>
        <w:ind w:firstLine="56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参评节目和资料均不退还。</w:t>
      </w:r>
    </w:p>
    <w:p>
      <w:pPr>
        <w:pStyle w:val="Normal"/>
        <w:widowControl/>
        <w:spacing w:lineRule="exact" w:line="600"/>
        <w:ind w:firstLine="600"/>
        <w:textAlignment w:val="baseline"/>
        <w:rPr/>
      </w:pPr>
      <w:r>
        <w:rPr>
          <w:rFonts w:ascii="仿宋_GB2312" w:hAnsi="仿宋_GB2312" w:cs="仿宋" w:eastAsia="仿宋_GB2312"/>
          <w:color w:val="141414"/>
          <w:sz w:val="30"/>
          <w:szCs w:val="30"/>
        </w:rPr>
        <w:t>师生一旦参赛视同授权南京市电化教育馆享有网络传播权，</w:t>
      </w:r>
      <w:r>
        <w:rPr>
          <w:rFonts w:ascii="仿宋_GB2312" w:hAnsi="仿宋_GB2312" w:cs="仿宋" w:eastAsia="仿宋_GB2312"/>
          <w:color w:val="141414"/>
          <w:sz w:val="30"/>
          <w:szCs w:val="30"/>
        </w:rPr>
        <w:t>并</w:t>
      </w:r>
      <w:r>
        <w:rPr>
          <w:rFonts w:ascii="仿宋_GB2312" w:hAnsi="仿宋_GB2312" w:cs="仿宋" w:eastAsia="仿宋_GB2312"/>
          <w:color w:val="141414"/>
          <w:sz w:val="30"/>
          <w:szCs w:val="30"/>
        </w:rPr>
        <w:t>可以在相关宣传和推广活动中使用该作品。本次评选活动最终解释权归南京市电化教育馆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141414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141414"/>
          <w:sz w:val="36"/>
          <w:szCs w:val="36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LB</dc:creator>
  <dc:description/>
  <cp:keywords/>
  <dc:language>en-US</dc:language>
  <cp:lastModifiedBy>admin</cp:lastModifiedBy>
  <cp:lastPrinted>2015-04-29T10:54:00Z</cp:lastPrinted>
  <dcterms:modified xsi:type="dcterms:W3CDTF">2015-04-29T07:05:00Z</dcterms:modified>
  <cp:revision>4</cp:revision>
  <dc:subject/>
  <dc:title>附件1：</dc:title>
</cp:coreProperties>
</file>